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 to prepare your Manuscript for</w:t>
      </w:r>
    </w:p>
    <w:p>
      <w:pPr>
        <w:pStyle w:val="Heading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ymposium of Management Engineering 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iro Kyush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oft Universi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-4 Hibikino, Wakamats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Kitakyushu, fukuok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08-0135 JAPA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-mail:isme@list.f.waseda.jp</w:t>
      </w:r>
    </w:p>
    <w:p>
      <w:pPr>
        <w:pStyle w:val="Normal"/>
        <w:spacing w:before="0" w:after="240"/>
        <w:ind w:right="8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ro Fukuok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cience Corportatio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-4 Hibikino, Wakamats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Kitakyushu, fukuok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08-0135 JAPAN</w:t>
      </w:r>
    </w:p>
    <w:p>
      <w:pPr>
        <w:pStyle w:val="Normal"/>
        <w:spacing w:before="0" w:after="240"/>
        <w:ind w:right="840" w:hanging="0"/>
        <w:jc w:val="center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E-mail:isme@list.f.waseda.jp</w:t>
      </w:r>
    </w:p>
    <w:p>
      <w:pPr>
        <w:sectPr>
          <w:type w:val="continuous"/>
          <w:pgSz w:w="11906" w:h="16838"/>
          <w:pgMar w:left="1247" w:right="1247" w:gutter="0" w:header="851" w:top="1247" w:footer="992" w:bottom="124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840" w:right="84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bstract:</w:t>
      </w:r>
      <w:r>
        <w:rPr>
          <w:rFonts w:cs="Times New Roman" w:ascii="Times New Roman" w:hAnsi="Times New Roman"/>
          <w:sz w:val="20"/>
        </w:rPr>
        <w:t xml:space="preserve">  The abstract goes here. What you need to do is to insert your abstract here. We suggest that you read this document carefully before you begin processing your manuscript.</w:t>
      </w:r>
    </w:p>
    <w:p>
      <w:pPr>
        <w:sectPr>
          <w:type w:val="continuous"/>
          <w:pgSz w:w="11906" w:h="16838"/>
          <w:pgMar w:left="1247" w:right="1247" w:gutter="0" w:header="851" w:top="1247" w:footer="992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</w:rPr>
        <w:t>1. Introduction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n introduction to your paper, put it here. </w:t>
      </w:r>
    </w:p>
    <w:p>
      <w:pPr>
        <w:pStyle w:val="Normal"/>
        <w:spacing w:before="0" w:after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ll your publication endeavors be successful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</w:rPr>
        <w:t>2. Page format</w:t>
      </w:r>
    </w:p>
    <w:p>
      <w:pPr>
        <w:pStyle w:val="Normal"/>
        <w:spacing w:before="0" w:after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per submitted to International Symposium of Management Engineering 2005 should be prepared in a single-spaced and two-column format. The number of papers of the manuscript has to be from 6 pages to 10 pages.</w:t>
      </w:r>
    </w:p>
    <w:p>
      <w:pPr>
        <w:pStyle w:val="Normal"/>
        <w:spacing w:before="0" w:after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s of top and bottom are 25 mm and margins of left and right sides are 20m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per size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 xml:space="preserve">A4 (about 216mm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280mm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age limit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number from 6 to 10 pages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z w:val="24"/>
        </w:rPr>
        <w:t>3. Sample of figure and table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1857375" cy="1341120"/>
                <wp:effectExtent l="38735" t="0" r="38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341000"/>
                          <a:chOff x="0" y="0"/>
                          <a:chExt cx="1857240" cy="134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2520">
                                <a:moveTo>
                                  <a:pt x="0" y="0"/>
                                </a:moveTo>
                                <a:lnTo>
                                  <a:pt x="0" y="2520"/>
                                </a:lnTo>
                                <a:lnTo>
                                  <a:pt x="3120" y="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5400"/>
                            <a:ext cx="162504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2160">
                                <a:moveTo>
                                  <a:pt x="0" y="0"/>
                                </a:moveTo>
                                <a:cubicBezTo>
                                  <a:pt x="65" y="630"/>
                                  <a:pt x="130" y="1260"/>
                                  <a:pt x="585" y="1620"/>
                                </a:cubicBezTo>
                                <a:cubicBezTo>
                                  <a:pt x="1040" y="1980"/>
                                  <a:pt x="1885" y="2070"/>
                                  <a:pt x="273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1160"/>
                            <a:ext cx="17413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1980">
                                <a:moveTo>
                                  <a:pt x="0" y="1980"/>
                                </a:moveTo>
                                <a:cubicBezTo>
                                  <a:pt x="731" y="1965"/>
                                  <a:pt x="1463" y="1950"/>
                                  <a:pt x="1950" y="1620"/>
                                </a:cubicBezTo>
                                <a:cubicBezTo>
                                  <a:pt x="2437" y="1290"/>
                                  <a:pt x="2681" y="645"/>
                                  <a:pt x="29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.55pt;width:146.25pt;height:105.6pt" coordorigin="780,91" coordsize="2925,2112">
                <v:shape id="shape_0" coordsize="3120,2520" path="m0,0l0,2520l3120,2520e" stroked="t" o:allowincell="f" style="position:absolute;left:780;top:91;width:2924;height:211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730,2160" path="m0,0c65,630,130,1260,585,1620c1040,1980,1885,2070,2730,2160e" stroked="t" o:allowincell="f" style="position:absolute;left:960;top:242;width:2558;height:1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5,1980" path="m0,1980c731,1965,1463,1950,1950,1620c2437,1290,2681,645,2925,0e" stroked="t" o:allowincell="f" style="position:absolute;left:960;top:392;width:2741;height:1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igure 1 Sample of figu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378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</w:rPr>
        <w:t>4. Atten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 accept PDF file of your paper vie network. And your PDF file should be set to enable editing for adding page numb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lease check the address to send your paper on our Web Pa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Deadline of the final paper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 xml:space="preserve">Till </w:t>
      </w:r>
      <w:r>
        <w:rPr>
          <w:rFonts w:cs="Times New Roman" w:ascii="Times New Roman" w:hAnsi="Times New Roman"/>
          <w:color w:val="FF0000"/>
        </w:rPr>
        <w:t>Ju</w:t>
      </w:r>
      <w:r>
        <w:rPr>
          <w:rFonts w:cs="Times New Roman" w:ascii="Times New Roman" w:hAnsi="Times New Roman"/>
          <w:color w:val="FF0000"/>
        </w:rPr>
        <w:t>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30</w:t>
      </w:r>
      <w:r>
        <w:rPr>
          <w:rFonts w:cs="Times New Roman" w:ascii="Times New Roman" w:hAnsi="Times New Roman"/>
          <w:color w:val="FF0000"/>
        </w:rPr>
        <w:t>, 201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your camera-ready paper in PDF for reviewing has to be submitted to the following email address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color w:val="FF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isme@list.waseda.jp</w:t>
        </w:r>
      </w:hyperlink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 xml:space="preserve">The nortification of the acceptance will be sent to you till </w:t>
      </w:r>
      <w:r>
        <w:rPr>
          <w:rFonts w:cs="Times New Roman" w:ascii="Times New Roman" w:hAnsi="Times New Roman"/>
          <w:color w:val="FF0000"/>
          <w:szCs w:val="21"/>
        </w:rPr>
        <w:t>July 15, 201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at latest according your submission and the  submition of the final cameral ready paper will be till </w:t>
      </w:r>
      <w:r>
        <w:rPr>
          <w:rFonts w:cs="Times New Roman" w:ascii="Times New Roman" w:hAnsi="Times New Roman"/>
          <w:color w:val="FF0000"/>
          <w:szCs w:val="21"/>
        </w:rPr>
        <w:t xml:space="preserve">July </w:t>
      </w:r>
      <w:r>
        <w:rPr>
          <w:rFonts w:cs="Times New Roman" w:ascii="Times New Roman" w:hAnsi="Times New Roman"/>
          <w:color w:val="FF0000"/>
          <w:szCs w:val="21"/>
        </w:rPr>
        <w:t>30</w:t>
      </w:r>
      <w:r>
        <w:rPr>
          <w:rFonts w:cs="Times New Roman" w:ascii="Times New Roman" w:hAnsi="Times New Roman"/>
          <w:color w:val="FF0000"/>
          <w:szCs w:val="21"/>
        </w:rPr>
        <w:t>, 201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ind w:left="388" w:hanging="3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] Authors, “paper’s title,” </w:t>
      </w:r>
      <w:r>
        <w:rPr>
          <w:rFonts w:cs="Times New Roman" w:ascii="Times New Roman" w:hAnsi="Times New Roman"/>
          <w:i/>
          <w:iCs/>
        </w:rPr>
        <w:t>name of journal</w:t>
      </w:r>
      <w:r>
        <w:rPr>
          <w:rFonts w:cs="Times New Roman" w:ascii="Times New Roman" w:hAnsi="Times New Roman"/>
        </w:rPr>
        <w:t>, Vol.X, No.Y, pp.AAA-ZZZ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continuous"/>
      <w:pgSz w:w="11906" w:h="16838"/>
      <w:pgMar w:left="1247" w:right="1247" w:gutter="0" w:header="851" w:top="1247" w:footer="992" w:bottom="1247"/>
      <w:cols w:num="2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Times New Roman" w:ascii="Times New Roman" w:hAnsi="Times New Roman"/>
      </w:rPr>
      <w:t>ISME201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 xml:space="preserve"> (</w:t>
    </w:r>
    <w:r>
      <w:rPr>
        <w:rFonts w:cs="Times New Roman" w:ascii="Times New Roman" w:hAnsi="Times New Roman"/>
      </w:rPr>
      <w:t>August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t>, 20</w:t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表題 (文字)"/>
    <w:basedOn w:val="Style13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isme@list.waseda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05:00Z</dcterms:created>
  <dc:creator>Y. Yabuuchi</dc:creator>
  <dc:description/>
  <cp:keywords/>
  <dc:language>en-US</dc:language>
  <cp:lastModifiedBy>JW</cp:lastModifiedBy>
  <cp:lastPrinted>2012-07-05T13:23:00Z</cp:lastPrinted>
  <dcterms:modified xsi:type="dcterms:W3CDTF">2012-07-05T05:05:00Z</dcterms:modified>
  <cp:revision>2</cp:revision>
  <dc:subject/>
  <dc:title>ファジィシステムシンポジウム講演論文集原稿執筆要領</dc:title>
</cp:coreProperties>
</file>